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ГО ОКРУГА РОША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ОСКВ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2.12.2014 № 96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и силу постановл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городского округа Рошаль от 12.08.2014 №490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2.08.2014 №49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нормативных правовых актов городского округа Рошаль в соответствие с ч. 4 Закона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ч. 2 ст. 2 Закона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 Признать утратившими силу с 1 января 2015 года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городского округа Рошаль от 12.08.2014 №490 «Об утверждении административного регламента предоставления муниципальной услуги по оформлению разрешения на ввод объекта капитального строительств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городского округа Рошаль от 12.08.2014 №491 «Об утверждении административного регламента предоставления муниципальной услуги по оформлению разрешения на строительство».</w:t>
      </w:r>
    </w:p>
    <w:p>
      <w:pPr>
        <w:pStyle w:val="Normal"/>
        <w:ind w:firstLine="709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/>
      </w:pPr>
      <w:r>
        <w:rPr/>
        <w:t>3. Отделу экономики Администрации городского округа Рошаль (Шмелева М.В) обеспечить:</w:t>
      </w:r>
    </w:p>
    <w:p>
      <w:pPr>
        <w:pStyle w:val="Normal"/>
        <w:ind w:firstLine="709"/>
        <w:jc w:val="both"/>
        <w:rPr/>
      </w:pPr>
      <w:r>
        <w:rPr/>
        <w:t>а) размещение настоящего постановления на официальном сайте городского округа Рошаль Московской области;</w:t>
      </w:r>
    </w:p>
    <w:p>
      <w:pPr>
        <w:pStyle w:val="Normal"/>
        <w:ind w:firstLine="709"/>
        <w:jc w:val="both"/>
        <w:rPr/>
      </w:pPr>
      <w:r>
        <w:rPr/>
        <w:t>б) исключить сведения о муниципальной услуге по оформлению разрешения на ввод объекта капитального строительства в эксплуатацию и муниципальной услуге по оформлению разрешения на строительство:</w:t>
      </w:r>
    </w:p>
    <w:p>
      <w:pPr>
        <w:pStyle w:val="Normal"/>
        <w:ind w:firstLine="709"/>
        <w:jc w:val="both"/>
        <w:rPr/>
      </w:pPr>
      <w:r>
        <w:rPr/>
        <w:t>из Реестра муниципальных услуг (функций), предоставляемых (осуществляемых) органами местного самоуправления городского округа Рошаль;</w:t>
      </w:r>
    </w:p>
    <w:p>
      <w:pPr>
        <w:pStyle w:val="Normal"/>
        <w:ind w:firstLine="709"/>
        <w:jc w:val="both"/>
        <w:rPr/>
      </w:pPr>
      <w:r>
        <w:rPr/>
        <w:t>из Федерального реестр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Д.Н. Храмц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0:00Z</dcterms:created>
  <dc:creator>Computer</dc:creator>
  <dc:description/>
  <cp:keywords/>
  <dc:language>en-US</dc:language>
  <cp:lastModifiedBy>MARINA</cp:lastModifiedBy>
  <cp:lastPrinted>2014-12-15T17:07:00Z</cp:lastPrinted>
  <dcterms:modified xsi:type="dcterms:W3CDTF">2014-12-17T06:12:00Z</dcterms:modified>
  <cp:revision>3</cp:revision>
  <dc:subject/>
  <dc:title>Проект</dc:title>
</cp:coreProperties>
</file>